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I LIỆU MINH HỌA BÁN HÀNG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nl-NL"/>
        </w:rPr>
        <w:t>(Ban hành kèm theo Thông tư số 115/2013/TT-BTC ngày 20/8/2013 của Bộ Tài chính hướng dẫn bảo hiểm hưu trí và quỹ hưu trí tự nguyệ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CƠ B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ông tin về doanh nghiệp bảo h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doanh nghiệp - Số giấy phé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ĩnh vực kinh doanh - Vốn điều lệ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rụ sở chính - Địa chỉ liên hệ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ịa chỉ, số điện thoại, số fax…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2. Thông tin về bên mua bảo hiểm, người được bảo h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Họ và tên - Tuổ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Giới tính - Nghề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Số CMTND/Hộ chiếu - Địa chỉ liên hệ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hông tin về đại lý bảo h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 - Mã số đại l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CMTND/Hộ chiế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Địa chỉ liên hệ - Văn phòng hoạt độ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Thông tin về sản phẩm bảo hiểm, sản phẩm bổ trợ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sản phẩm - Thời hạn bảo h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Quyền lợi cơ bản - Phí bảo h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ương thức nộp phí bảo hiểm - Định kỳ đóng phí bảo h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HÔNG TIN CHI TIẾ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Các quyền lợi bảo h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Quyền lợi cơ bả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Quyền lợi bổ trợ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Cơ chế phân bổ phí bảo hi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anh nghiệp bảo hiểm phải minh họa rõ tỷ lệ phí bảo hiểm được phân bổ vào quỹ hưu trí tự nguy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anh nghiệp bảo hiểm phải minh họa rõ các khoản phí được quy định tại Điều 8 Thông tư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Tỷ suất đầu tư dự kiế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Doanh nghiệp bảo hiểm được sử dụng lãi suất đầu tư thanh toán cho bên mua bảo hiểm tối đa là 8% để thể hiện phạm vi dao động thu nhập của quỹ hưu trí tự nguy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Doanh nghiệp bảo hiểm phải khẳng định rõ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ỷ suất đầu t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ó thể tăng hoặc giả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rong mọi trường hợp, doanh nghiệp bảo đảm tỷ suất đầu tư tối thiểu đã cam kết tại hợp đồng bảo hi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MINH HỌA THỰC TẾ VỀ PHÂN BỔ PHÍ BẢO HIỂM VÀ CÁC QUYỀN LỢI BẢO HIỂM</w:t>
      </w:r>
    </w:p>
    <w:tbl>
      <w:tblPr>
        <w:tblW w:w="90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51"/>
        <w:gridCol w:w="951"/>
        <w:gridCol w:w="951"/>
        <w:gridCol w:w="952"/>
        <w:gridCol w:w="1088"/>
        <w:gridCol w:w="1049"/>
        <w:gridCol w:w="1049"/>
        <w:gridCol w:w="1094"/>
      </w:tblGrid>
      <w:tr>
        <w:trPr/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hợp đồng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phí bảo hiểm đóng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khoản phí liên quan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í bảo hiểm rủi ro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í phân bổ vào quỹ hưu trí tự nguyện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ền lợi cơ bản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ền lợi bổ trợ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í cho quyền lợi tử vong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í cho các sản phẩm bổ trợ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ền lợi hưu trí định kỳ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ền lợi bảo hiểm rủi ro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4:00Z</dcterms:created>
  <dc:creator>PC</dc:creator>
  <dc:description/>
  <cp:keywords/>
  <dc:language>en-US</dc:language>
  <cp:lastModifiedBy>PC</cp:lastModifiedBy>
  <dcterms:modified xsi:type="dcterms:W3CDTF">2024-01-22T07:04:00Z</dcterms:modified>
  <cp:revision>1</cp:revision>
  <dc:subject/>
  <dc:title/>
</cp:coreProperties>
</file>